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4th BRANKO BOŠNJAK MEMORIAL</w:t>
      </w:r>
    </w:p>
    <w:p>
      <w:pPr>
        <w:pStyle w:val="Normal"/>
        <w:jc w:val="center"/>
        <w:rPr/>
      </w:pPr>
      <w:r>
        <w:rPr>
          <w:sz w:val="20"/>
          <w:szCs w:val="20"/>
        </w:rPr>
        <w:t>5th October 2019, Samobor-Croat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RANSPORT FORM</w:t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COUNTRY- CLUB: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2268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TE AND TIM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OF ARRIVAL (TO ZAGRE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IGHT No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CITY (ARRIVAL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DATE AND TIME OF DEPARTU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(FROM ZAGREB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5:00Z</dcterms:created>
  <dc:creator>TIHOMIR</dc:creator>
  <dc:description/>
  <cp:keywords/>
  <dc:language>en-US</dc:language>
  <cp:lastModifiedBy>Korisnik</cp:lastModifiedBy>
  <dcterms:modified xsi:type="dcterms:W3CDTF">2019-01-02T18:29:00Z</dcterms:modified>
  <cp:revision>7</cp:revision>
  <dc:subject/>
  <dc:title/>
</cp:coreProperties>
</file>