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3rd BRANKO BOŠNJAK MEMORI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hr-HR"/>
        </w:rPr>
        <w:t>7</w:t>
      </w:r>
      <w:r>
        <w:rPr>
          <w:rFonts w:cs="Arial" w:ascii="Arial" w:hAnsi="Arial"/>
          <w:sz w:val="20"/>
          <w:szCs w:val="20"/>
        </w:rPr>
        <w:t>th October 2018, Samobor-Croat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FFICIAL REGISTRATION FORM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COUNTRY- CLUB: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AN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H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EAM C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U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FERE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Please mark collum wit  x  title of person wh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hr-HR"/>
        </w:rPr>
        <w:t>is attandning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>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31:00Z</dcterms:created>
  <dc:creator>TIHOMIR</dc:creator>
  <dc:description/>
  <cp:keywords/>
  <dc:language>en-US</dc:language>
  <cp:lastModifiedBy>Windows User</cp:lastModifiedBy>
  <dcterms:modified xsi:type="dcterms:W3CDTF">2018-03-25T15:23:00Z</dcterms:modified>
  <cp:revision>4</cp:revision>
  <dc:subject/>
  <dc:title/>
</cp:coreProperties>
</file>